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ddell Ak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ddell Akua''' er en naurisk politiker, og parlamentsmedlem siden 3. mai 2003. Fra den datoen er han også et styremedlem i NPC. Han er medlem av opposisjonspartiet Naoero Amo, og han ble gjenvalgt til parlamentet ved valget 23. oktobe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ua, Ridd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iddell Aku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3:00Z</dcterms:created>
  <dc:creator>runarb</dc:creator>
  <dc:description/>
  <dc:language>en-US</dc:language>
  <cp:lastModifiedBy>runarb</cp:lastModifiedBy>
  <dcterms:modified xsi:type="dcterms:W3CDTF">2005-12-04T06:43:00Z</dcterms:modified>
  <cp:revision>1</cp:revision>
  <dc:subject/>
  <dc:title>Riddell Akua</dc:title>
</cp:coreProperties>
</file>