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dderne av D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InkaLill: Ridderne av Dor 3</w:t>
      </w:r>
    </w:p>
    <w:p>
      <w:pPr>
        <w:pStyle w:val="Normal"/>
        <w:rPr>
          <w:lang w:val="nb-NO"/>
        </w:rPr>
      </w:pPr>
      <w:r>
        <w:rPr>
          <w:lang w:val="nb-NO"/>
        </w:rPr>
        <w:t>'''Ridderne av Dor''' er en norsk tegneserie i fantasysjangeren, skrevet og tegnet av InkaLill, utgitt hos Bladkompaniet. Serien handler om sju riddere, en fra hvert av de sju Dor-landene, ledet av Hassel Hvitveis, og deres kamp for å bekjempe den onde trollmannen Incense Over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ien består av sju album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idderne av Dor 1: Hjertets Knekt''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idderne av Dor 2: Ønske-Ringen''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idderne av Dor 3: Trylle-Hornet''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idderne av Dor 4: Lovens bokstav''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idderne av Dor 5: Keiser Overall''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idderne av Dor 6: Sorte Gryter''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Ridderne av Dor 7: Tidens Trapp'' (200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ltur- og kirkedepartementets tegneseriepris for barne- og ungdomslitteratur  for ''Keiser Overall'' i 1997 og for ''Tidens Trapp'' i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dlingen i Ridderne av Dor foregår på samme kontinent som InkaLills nyere serie ''Miranda'', Mir-kontinentet, men i en langt tidligere tidsepo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gnes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Ridderne av Dor</dc:title>
</cp:coreProperties>
</file>