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dders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dderspore_(Delphini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Ridderspore</dc:title>
</cp:coreProperties>
</file>