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du Riđđ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ddu Riđđu Festivála''' er en årlig musikk- og kulturfestival som avholdes i samisk og urfolks kultur og identitet. På denne festivalen møtes ikke bare folk fra Nord-Norge, men urfolk fra hele verden kommer hvert år til denne festiv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en ble arrangert for 14. gang i 2005, og rundt 40 arrangementer ble avviklet. Dette er konserter, teater, seminar, kurs, barnefestival, utstillinger og ungdomsle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du Riđđu er vennskapsfestival med Storåsfestiv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riddu.com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Riddu Riđđu</dc:title>
</cp:coreProperties>
</file>