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ddu Rid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ddu Riđđ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Riddu Riddu</dc:title>
</cp:coreProperties>
</file>