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dván''' (ar. paradis, uttales "rizvan") betyr vokteren av paradiset, og brukes også for å betegne paradiset selv. Brukt som religiøs terminologi i bahá'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i Ridván-hagen i Bahá'u'lláh i perioden 21. april - 3. mai 1863 første gang forkynte for de troende at han var en Guds budbærer for vår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á'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Rid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Ridvan</dc:title>
</cp:coreProperties>
</file>