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a International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ga internasjonale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Riga International Airport</dc:title>
</cp:coreProperties>
</file>