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ga internasjonale lufthav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iga International Airport''' (latvisk: '''Rigas Starptautiska Lidosta''') ligger omtrent 13 km sørvest for Latvias hovedstad Riga, og er største lufthavn i de baltiske stater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ATAs lufthavnskode er RIX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yplassen ble pusset opp og modernisert til Rigas 800-års jubileum i 2001.  Den eies av et statlig selskap, og er hjemmehavn for Air Baltic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iga-airport.com/ Riga International Airport] (engelsk, latvi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lasser</w:t>
      </w:r>
    </w:p>
    <w:p>
      <w:pPr>
        <w:pStyle w:val="Normal"/>
        <w:rPr>
          <w:lang w:val="nb-NO"/>
        </w:rPr>
      </w:pPr>
      <w:r>
        <w:rPr>
          <w:lang w:val="nb-NO"/>
        </w:rPr>
        <w:t>Lufthav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Flughafen Riga</w:t>
      </w:r>
    </w:p>
    <w:p>
      <w:pPr>
        <w:pStyle w:val="Normal"/>
        <w:rPr>
          <w:lang w:val="nb-NO"/>
        </w:rPr>
      </w:pPr>
      <w:r>
        <w:rPr>
          <w:lang w:val="nb-NO"/>
        </w:rPr>
        <w:t>en:Riga International Airpo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5:00Z</dcterms:created>
  <dc:creator>runarb</dc:creator>
  <dc:description/>
  <dc:language>en-US</dc:language>
  <cp:lastModifiedBy>runarb</cp:lastModifiedBy>
  <dcterms:modified xsi:type="dcterms:W3CDTF">2005-12-04T16:35:00Z</dcterms:modified>
  <cp:revision>1</cp:revision>
  <dc:subject/>
  <dc:title>Riga internasjonale lufthavn</dc:title>
</cp:coreProperties>
</file>