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ga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gabukten''' (latvisk: ''R&amp;#299;gas j&amp;#363;ras l&amp;#299;cis'', estisk: ''Liivi Laht'') er en bukt i Østersjøen mellom Latvia og Es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let er omtrent 18.000 km&lt;sup&gt;2&lt;/sup&gt; og største dybde er 54 meter.  Øya Saaremaa avskjermer delvis fra resten av Østersjøen.  Større byer i området er Latvias hovedstad Riga og Pärnu i Estland.  De største elvene som renner ut i bukta er Daugava, Lielupe og Ga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tvia</w:t>
      </w:r>
    </w:p>
    <w:p>
      <w:pPr>
        <w:pStyle w:val="Normal"/>
        <w:rPr/>
      </w:pPr>
      <w:r>
        <w:rPr/>
        <w:t>Kategori:Es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gaischer Meerbusen</w:t>
      </w:r>
    </w:p>
    <w:p>
      <w:pPr>
        <w:pStyle w:val="Normal"/>
        <w:rPr/>
      </w:pPr>
      <w:r>
        <w:rPr/>
        <w:t>et:Liivi laht</w:t>
      </w:r>
    </w:p>
    <w:p>
      <w:pPr>
        <w:pStyle w:val="Normal"/>
        <w:rPr/>
      </w:pPr>
      <w:r>
        <w:rPr/>
        <w:t>en:Gulf of Rīga</w:t>
      </w:r>
    </w:p>
    <w:p>
      <w:pPr>
        <w:pStyle w:val="Normal"/>
        <w:rPr/>
      </w:pPr>
      <w:r>
        <w:rPr/>
        <w:t>nl:Golf van Rig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ガ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toka Ry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igabuk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Rigabukten</dc:title>
</cp:coreProperties>
</file>