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Rigas tekniske universite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Universitetet mellom 1890-1900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Rigas tekniske universitet''' ligger i russiske tsardømmet.  nobelprisvinner i kjemi, var ved fakultetet ved skolen i 1881-1887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rtu.lv Offisiell hjemmeside] (latvisk, engelsk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</w:t>
      </w:r>
    </w:p>
    <w:p>
      <w:pPr>
        <w:pStyle w:val="Normal"/>
        <w:rPr>
          <w:lang w:val="nb-NO"/>
        </w:rPr>
      </w:pPr>
      <w:r>
        <w:rPr>
          <w:lang w:val="nb-NO"/>
        </w:rPr>
        <w:t>Tekniske un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Riga Technical Universit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Rigas tekniske universitet</dc:title>
</cp:coreProperties>
</file>