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gel-katastrof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«Rigel»-katastrofen''' inntraff den tyskerne for troppe- og fangetransporter. Ombord i skipet var det både krigsfanger, tyske desertører, sju arresterte nordmenn som skulle til Akershus fengsel samt tyske soldater. Bombingen ble utført av britiske Barracuda-fly som kom fra hangarskipet HMS «Implacable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bombingen kjørte den tyske kapteinen skipet på grunn ved Sør-Rosøya, noe som førte til at omkring 267 personer, derav nordmannen russiske, polske og serbiske sjøforlis noensinne. Til sammenligning omkom 1&amp;nbsp;502 mennesker i da «Titanic» forli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pet ble liggende synlig opp av sjøen ved Rosøya til rundt 1970, da det ble bauen kuttet seks meter under overflaten, og restene av de omkomne som lå i skipet, ble begravd. De omkomne ligger på den norske krigskirkegården på Tjøt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allierte har i ettertid forklart angrepet med at man trodde fangeskipet var et tysk troppetransportfartø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«Rigel»-katastrofen'' er norgeshistoriens desidert største, og verdenshistoriens tredje største skipsforlis, målt i antall drep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gvar Andersen: ''Krigsfangenskap'' (siste del: «Rigel»-katastrofen), 19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nd Carlsen: ''Rigel: Norgeshistoriens største skipsforlis'' (eget forlag),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rk.no/nyheter/distrikt/nrk_nordland/4298708.html NRK Nordlands reportasje om 60-års markeringen for bombingen av «Rigel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el-katastrofen</w:t>
      </w:r>
    </w:p>
    <w:p>
      <w:pPr>
        <w:pStyle w:val="Normal"/>
        <w:rPr>
          <w:lang w:val="nb-NO"/>
        </w:rPr>
      </w:pPr>
      <w:r>
        <w:rPr>
          <w:lang w:val="nb-NO"/>
        </w:rPr>
        <w:t>Rigel-katastrof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igel (vesse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Rigel-katastrofen</dc:title>
</cp:coreProperties>
</file>