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ht Livelihood Aw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Right Livelihood Award''', også kalt den «alternative Nobelprisen», ble etablert i 1980 av Jakob von Uexküll. </w:t>
      </w:r>
      <w:r>
        <w:rPr/>
        <w:t>Den utdeles årlig i den svenske Riksdagen den 9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tagere av prisen inkluderer Plenty International, Bill Mollison, Wes Jackson, George Trevelyan, Petra Kelly, Wangari Maathai, Robert Jungk, Chipko-bevegelsen, Survival International, Edward Goldsmith, Vandana Shiva, Astrid Lindgren, Juan Garcés, Leonardo Boff, Johan Galtung, Asghar Ali Engineer, Frances Moore-Lappé og Mordechai Vanun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ightlivelihood.se/ Right Livelihood Award]</w:t>
      </w:r>
    </w:p>
    <w:p>
      <w:pPr>
        <w:pStyle w:val="Normal"/>
        <w:numPr>
          <w:ilvl w:val="0"/>
          <w:numId w:val="2"/>
        </w:numPr>
        <w:rPr/>
      </w:pPr>
      <w:r>
        <w:rPr/>
        <w:t>[http://www.rightlivelihood.org/jakob.htm Jakob von Uexkül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ternativer Nobelpreis</w:t>
      </w:r>
    </w:p>
    <w:p>
      <w:pPr>
        <w:pStyle w:val="Normal"/>
        <w:rPr/>
      </w:pPr>
      <w:r>
        <w:rPr/>
        <w:t>en:Right Livelihood Award</w:t>
      </w:r>
    </w:p>
    <w:p>
      <w:pPr>
        <w:pStyle w:val="Normal"/>
        <w:rPr/>
      </w:pPr>
      <w:r>
        <w:rPr/>
        <w:t>it:Right Livelihood Award</w:t>
      </w:r>
    </w:p>
    <w:p>
      <w:pPr>
        <w:pStyle w:val="Normal"/>
        <w:rPr/>
      </w:pPr>
      <w:r>
        <w:rPr/>
        <w:t>sv:Right Livelihood A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3:00Z</dcterms:created>
  <dc:creator>runarb</dc:creator>
  <dc:description/>
  <dc:language>en-US</dc:language>
  <cp:lastModifiedBy>runarb</cp:lastModifiedBy>
  <dcterms:modified xsi:type="dcterms:W3CDTF">2005-12-04T06:33:00Z</dcterms:modified>
  <cp:revision>1</cp:revision>
  <dc:subject/>
  <dc:title>Right Livelihood Award</dc:title>
</cp:coreProperties>
</file>