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gid-hulled inflatable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Rigid-hulled inflatable boat</dc:title>
</cp:coreProperties>
</file>