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gshospita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Rigshospitalet ''er også en eldre skrivemåte for Rikshospitalet i Norge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gshospitalet''' er Danmarks eldste hospital. Det ble grunnlagt i 1757 som Det Kongelige Frederiks Hospital, og fikk dagens navn i 19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0 flyttet det inn i nye bygninger, kjent som «det nye Rigshospita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5 har Rigshospitalet vært en del av Hovedstadens Sygehusfællesskab (H: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gshospitalet.dk Rigshospital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Rigshospitalet</dc:title>
</cp:coreProperties>
</file>