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ikka Sirviö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iikka Sirviö''' (født finsk langrennsløp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var med på å vinne bronsemedaljer for Finland på 4&amp;times;5&amp;nbsp;km stafett under VM 1997. Seks år senere var hun igjen med på vinne stafettmedaljer for Finland, under VM 2003 i Oberstdorf ble det sølvmedalj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56789&amp;type=biog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rviö, Riikka</w:t>
      </w:r>
    </w:p>
    <w:p>
      <w:pPr>
        <w:pStyle w:val="Normal"/>
        <w:rPr>
          <w:lang w:val="nb-NO"/>
        </w:rPr>
      </w:pPr>
      <w:r>
        <w:rPr>
          <w:lang w:val="nb-NO"/>
        </w:rPr>
        <w:t>Sirviö, Riik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9:00Z</dcterms:created>
  <dc:creator>runarb</dc:creator>
  <dc:description/>
  <dc:language>en-US</dc:language>
  <cp:lastModifiedBy>runarb</cp:lastModifiedBy>
  <dcterms:modified xsi:type="dcterms:W3CDTF">2005-12-04T04:19:00Z</dcterms:modified>
  <cp:revision>1</cp:revision>
  <dc:subject/>
  <dc:title>Riikka Sirviö</dc:title>
</cp:coreProperties>
</file>