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itta Liisa Lassi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itta Liisa Lassila''' (født fi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3413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ssila, Riita Liisa</w:t>
      </w:r>
    </w:p>
    <w:p>
      <w:pPr>
        <w:pStyle w:val="Normal"/>
        <w:rPr>
          <w:lang w:val="nb-NO"/>
        </w:rPr>
      </w:pPr>
      <w:r>
        <w:rPr>
          <w:lang w:val="nb-NO"/>
        </w:rPr>
        <w:t>Lassila, Riita Li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iitta Liisa Lassi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Riitta Liisa Lassila</dc:title>
</cp:coreProperties>
</file>