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ksadvok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For informasjon om det tilsvarende militære embedet, se Generalkrigsadvokat.''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riksadvokat''', i enkelte andre land utenfor Norge kalt '''generaladvokat''' (engelsk: ''attorney-general'', tysk ''Generalbundesanwalt'') er i Norge øverste leder for påtalemyndigheten, bare underlagt Kongen i statsråd. Norges riksadvokat er Tor-Aksel Busch (siden 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enkelte andre land fungerer riksadvokaten også som regjeringsadvok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yskland er generaladvokaten påtalemyndighetens øverste representant ved de føderale domstolene. Hans etat står under det føderale justisdepartementets tilsy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ustralia er den føderale generaladvokaten kronens høyeste rettsembedsmann og medlem av kabinettet. Generaladvokaten er sjef for justisdepartementet og minister med ansvar for politi, juridiske saker og den australske sikkerhetstjene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nada er den føderale generaladvokaten og justisministeren kombinert i ett embede på kabinettnivå. Som generaladvokat er han kronens høyeste rettsembedsmann, og som justisminister er han beskjeftiget med justispolitikk og politiske beslutninger i forhold til rettsvese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rnwall og Lanca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justisdepartementet, regjeringens øverste rettsembedsmann. De amerikanske delstatene har også generaladvokater med tilsvarende oppga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mbetstitler</w:t>
      </w:r>
    </w:p>
    <w:p>
      <w:pPr>
        <w:pStyle w:val="Normal"/>
        <w:rPr/>
      </w:pPr>
      <w:r>
        <w:rPr/>
        <w:t>Kategori:Beskjeftigelser</w:t>
      </w:r>
    </w:p>
    <w:p>
      <w:pPr>
        <w:pStyle w:val="Normal"/>
        <w:rPr/>
      </w:pPr>
      <w:r>
        <w:rPr/>
        <w:t>Kategori:Rettsve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eneralbundesanwalt</w:t>
      </w:r>
    </w:p>
    <w:p>
      <w:pPr>
        <w:pStyle w:val="Normal"/>
        <w:rPr/>
      </w:pPr>
      <w:r>
        <w:rPr/>
        <w:t>en:Attorney Gener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5:00Z</dcterms:created>
  <dc:creator>runarb</dc:creator>
  <dc:description/>
  <dc:language>en-US</dc:language>
  <cp:lastModifiedBy>runarb</cp:lastModifiedBy>
  <dcterms:modified xsi:type="dcterms:W3CDTF">2005-12-04T04:55:00Z</dcterms:modified>
  <cp:revision>1</cp:revision>
  <dc:subject/>
  <dc:title>Riksadvokat</dc:title>
</cp:coreProperties>
</file>