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dag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riges riksdag, den svenske nasjonalforsam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lands riksdag (''Eduskunta''), den finske nasjonalforsam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dagen (''Reichstag'') var navnet på parlamentet under det tyske parlamentet frem til det med den nye konstitusjonen i 1949 ble omdøpt til Forbundsdagen. Det er også navnet på bygningen det tyske parlamentet holder til i, og brukes dessuten av og til på norsk om selve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gsdagen, det danske samlede parlament, altså Folketinget og Landstinget under 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ske forsaml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igsdag</w:t>
      </w:r>
    </w:p>
    <w:p>
      <w:pPr>
        <w:pStyle w:val="Normal"/>
        <w:rPr>
          <w:lang w:val="nb-NO"/>
        </w:rPr>
      </w:pPr>
      <w:r>
        <w:rPr>
          <w:lang w:val="nb-NO"/>
        </w:rPr>
        <w:t>de:Reichstag</w:t>
      </w:r>
    </w:p>
    <w:p>
      <w:pPr>
        <w:pStyle w:val="Normal"/>
        <w:rPr>
          <w:lang w:val="nb-NO"/>
        </w:rPr>
      </w:pPr>
      <w:r>
        <w:rPr>
          <w:lang w:val="nb-NO"/>
        </w:rPr>
        <w:t>sv:Riks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3:00Z</dcterms:created>
  <dc:creator>runarb</dc:creator>
  <dc:description/>
  <dc:language>en-US</dc:language>
  <cp:lastModifiedBy>runarb</cp:lastModifiedBy>
  <dcterms:modified xsi:type="dcterms:W3CDTF">2005-12-03T13:53:00Z</dcterms:modified>
  <cp:revision>1</cp:revision>
  <dc:subject/>
  <dc:title>Riksdag</dc:title>
</cp:coreProperties>
</file>