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dagen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rik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Riksdagen (Sverige)</dc:title>
</cp:coreProperties>
</file>