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d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ksdansk''' (''rigsdansk'') er det standardiserte danske talespråket. </w:t>
      </w:r>
      <w:r>
        <w:rPr/>
        <w:t>Det ligger tett opp til århusian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  <w:t>Kategori: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Riksdansk</dc:title>
</cp:coreProperties>
</file>