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forsaml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300 px|thumb|''Grunnlovsforsamlingen Eidsvoll 1814''. </w:t>
      </w:r>
      <w:r>
        <w:rPr/>
        <w:t>Maleri av Oscar Wer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ksforsamlingen''' på Eidsvoll i 1814 bestod av utpekte representanter fra hele landet, som hadde til oppgave å utarbeide Norges grunnlov. Representantene blir populært kalt '''''Eidsvollsmennene''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amlingen hadde sine møter i Eidsvollsbygningen og vedtok grunnloven den 16. mai, og den ble underskrevet og datert den 17. mai 1814 &amp;ndash; senere Norges nasjonald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medlemmer av Den Grunnlovgivende For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ges grunnlov, original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Riksforsamlingen</dc:title>
</cp:coreProperties>
</file>