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forst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ksforstander''' er i noen europeiske land tittel på en person som utfører en monarks funksjoner i kongens fravær, eller under hans mindreårighet. I det tyvende århundre har Miklós Horthy og baron Carl Gustaf Mannerheim vært riksforstandere i hhv. Ungarn og Finland. På 1400-tallet var flere medlemmer av Sture-ætten riksforstandere i Sverige. I det tysk-romerske rike ble tittelen riksvikar brukt for en tilsvarende 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  <w:t>Kategori:Mon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gsforstander</w:t>
      </w:r>
    </w:p>
    <w:p>
      <w:pPr>
        <w:pStyle w:val="Normal"/>
        <w:rPr/>
      </w:pPr>
      <w:r>
        <w:rPr/>
        <w:t>de:Reichsverweser</w:t>
      </w:r>
    </w:p>
    <w:p>
      <w:pPr>
        <w:pStyle w:val="Normal"/>
        <w:rPr/>
      </w:pPr>
      <w:r>
        <w:rPr/>
        <w:t>fi:Valtionhoitaja</w:t>
      </w:r>
    </w:p>
    <w:p>
      <w:pPr>
        <w:pStyle w:val="Normal"/>
        <w:rPr/>
      </w:pPr>
      <w:r>
        <w:rPr/>
        <w:t>sv:Riksförestånd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Riksforstander</dc:title>
</cp:coreProperties>
</file>