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hoved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ikshovedstad''' er hovedstaden i en føderasjon, som består av flere delstater med egne hovedsteder. Rikshovedsteder er f.eks. Berlin i Tyskland og Washington, DC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</w:t>
      </w:r>
    </w:p>
    <w:p>
      <w:pPr>
        <w:pStyle w:val="Normal"/>
        <w:rPr/>
      </w:pPr>
      <w:r>
        <w:rPr/>
        <w:t>Kategori:B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Rikshovedstad</dc:title>
</cp:coreProperties>
</file>