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målsforbundets barne- og ungdomsbokp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Riksmålsforbundets barne- og ungdomsbokpris''' deles ut av Riksmålsforbundet  til en norsk barnebokforfatter eller en oversetter av utenlandske barnebøker. </w:t>
      </w:r>
      <w:r>
        <w:rPr/>
        <w:t>Siden 1988 utdeles prisen år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svinner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77 - Anne-Cath. Vestly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6 - Tor Åge Bringsværd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8 - Vera Henriksen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9 - Hæge Follegg Pedersen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0 - Torstein Bugge Høversta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1 - Eyvind Skei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2 - Nicole Macé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3 - Paul Leer Salvesen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4 - Gunnar Staalesen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5 - Atla Lund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6 - Minken Foshei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7 - Elisabeth Bjørnson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8 - Else Færden </w:t>
      </w:r>
    </w:p>
    <w:p>
      <w:pPr>
        <w:pStyle w:val="Normal"/>
        <w:numPr>
          <w:ilvl w:val="0"/>
          <w:numId w:val="2"/>
        </w:numPr>
        <w:rPr/>
      </w:pPr>
      <w:r>
        <w:rPr/>
        <w:t>1999 - Tor Åge Bringsvæ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0 - Elin Brodin og Henning Hageru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1 - Charlotte Glaser Munch </w:t>
      </w:r>
    </w:p>
    <w:p>
      <w:pPr>
        <w:pStyle w:val="Normal"/>
        <w:numPr>
          <w:ilvl w:val="0"/>
          <w:numId w:val="2"/>
        </w:numPr>
        <w:rPr/>
      </w:pPr>
      <w:r>
        <w:rPr/>
        <w:t>2002 - May B. Lund</w:t>
      </w:r>
    </w:p>
    <w:p>
      <w:pPr>
        <w:pStyle w:val="Normal"/>
        <w:numPr>
          <w:ilvl w:val="0"/>
          <w:numId w:val="2"/>
        </w:numPr>
        <w:rPr/>
      </w:pPr>
      <w:r>
        <w:rPr/>
        <w:t>2003 - Jostein Gaarder</w:t>
      </w:r>
    </w:p>
    <w:p>
      <w:pPr>
        <w:pStyle w:val="Normal"/>
        <w:numPr>
          <w:ilvl w:val="0"/>
          <w:numId w:val="2"/>
        </w:numPr>
        <w:rPr/>
      </w:pPr>
      <w:r>
        <w:rPr/>
        <w:t>2004 - Klaus Hagerup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riksmalsforbundet.no Riksmålsforbund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itteraturpriser</w:t>
      </w:r>
    </w:p>
    <w:p>
      <w:pPr>
        <w:pStyle w:val="Normal"/>
        <w:rPr>
          <w:lang w:val="nb-NO"/>
        </w:rPr>
      </w:pPr>
      <w:r>
        <w:rPr>
          <w:lang w:val="nb-NO"/>
        </w:rPr>
        <w:t>Kategori:Riksmålstema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Riksmålsforbundets barne- og ungdomsbokp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9:00Z</dcterms:created>
  <dc:creator>runarb</dc:creator>
  <dc:description/>
  <dc:language>en-US</dc:language>
  <cp:lastModifiedBy>runarb</cp:lastModifiedBy>
  <dcterms:modified xsi:type="dcterms:W3CDTF">2005-12-03T23:49:00Z</dcterms:modified>
  <cp:revision>1</cp:revision>
  <dc:subject/>
  <dc:title>Riksmålsforbundets barne- og ungdomsbokpris</dc:title>
</cp:coreProperties>
</file>