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kspolitiet''' var navnet på den norske militære politietaten i eksil under, og like etter, 2. verdenskrig. Dette i motsetning til det alminnelige (tyskkontrollerte) norske politiet som fremdeles gikk under den tradisjonelle betegnelsen. I 1943 ble det ved kongelig resolusjon bestemt at «så lenge Norge er i krig, og så lang tid deretter som Kongen bestemmer, skal ledelsen av rikets politi ligge hos en Rikspolitisjef som hører direkte under Justisdepartement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med Rikspolitiet var å bygge opp en styrke som i overgangstiden etter slutten på krigen skulle kunne løse vanskelige ordensmessige, og til dels militært pregede oppgaver, samt å danne stammen for oppbyggingen av en ny politietat. Rikspolitiet hadde en styrke på 1500 mann, og sammen med en Reservepolitistyrke på 13 000 mann utgjorde de Polititroppene i Sverige som i praksis var kamuflerte norske millitæroppsetninger.  Det ble opprettet en politiskole på Gottröra, og her hadde også Rikspolitiet sine forle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troppene ble satt inn i frigjøringen av Finnmark i oktober 1944 under navnet Utrykningspolitiet, og deltok med tre rikspolitikompanier og to feltbataljoner av reservepoli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sember 1946 ble embetet nedlagt, mens Rikspolitiet fortsatte å eksistere frem til forsommeren 1947 i en avviklingsfase under ledelse av en viserikspolitisje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home.online.no/~reber2/polititropphistorie.htm  Historisk bakgrunn og supplerende opplysninger om polititroppene] - fra veteranene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  <w:t>Kategori:Politi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Rikspolitiet</dc:title>
</cp:coreProperties>
</file>