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rå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ksrådet''' var betegnelsene på de riksorganer i Norge, Sverige og Danmark hvor de fremste av adelen og geistligheten var representert. Det norske riksrådet hadde sin opprinnelse i kongsrådet på 1400- og 1500-tallet. </w:t>
      </w:r>
      <w:r>
        <w:rPr/>
        <w:t xml:space="preserve">I Norge bestod det frem til reformasjonen i 1537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iksrådet (Østerr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Riksrådet</dc:title>
</cp:coreProperties>
</file>