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regal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ksregaliene''' er en norsk statseid kunstsamling som utgjør kongemaktens verdighetstegn. Riksregaliene omfatter kongekrone, kongesepter, kongens rikseple, salvingshorn, rikssverd, dronningkrone, dronningsepter, dronningens rikseple, arvefyrstekrone, kroningskåper, riksbanner og en marskalk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regaliene ble anskaffet til kroningene av de svensk-norske kongene i Nidarosdomen etter 18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- og kirkedepartementet har ansvaret for riksregaliene, som oppbevares i Nidarosdomen og jevnlig vises f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Riksregaliene</dc:title>
</cp:coreProperties>
</file>