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ksr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iksrett (Nor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Riksretten</dc:title>
</cp:coreProperties>
</file>