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revisjo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iksrevisjonen''' er Stortingets viktigste revisjons- og kontrollorgan. Riksrevisjonen har som sin overordnede oppgave å føre kontroll med at statens midler brukes og forvaltes på en økonomisk forsvarlig måte og i samsvar med Stortingets vedtak og forutsetninger. Riksrevisjonen gjør dette gjennom revisjon av statsregnskapet, som viser hvordan forvaltningen har brukt statens penger. Riksrevisjonen gjennomfører også kontroll av statsrådens eierstyring i de statlige eide selskapene (selskapskontroll) og forvaltningsrevisjon, hvor måloppnåelsen i forvaltningens tjenesteproduksjon er i foku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revisjonen er uavhengig av Regjeringen og forvaltn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revisjonen ble samlet under en organisatorisk enhet under Stortingets ledelse i 1918. Fra 1822 til 1918 hadde et eget Revisjonsdepartement ansvaret for den konsitusjonelle kontro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iksrevisjonen er forankret i Grunnloven, det er nedfelt at Stortinget utnevner fem revisorer, Riksrevisorkollegiet, som hvert år skal gjennomgå statens regnskaper, samt lov om statens revisionsvæsen og instruks for Statsrevisionen fra 1918, med senere tileggsinstruks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revisoren er lederen for Riksrevisorkollegiet, som er Riksrevisjonens øverste organ. Kollegiets medlemmer samles til jevnlige møter, og de siste årene har det vært ca. 10 møter i året. Beslutninger blir i all hovedsak fattet gjennom konsensus. Siden 1990 har samtlige beslutninger blitt fattet slik. Riksrevisjonen er partipolitisk sammensatt og opptrer som en politisk kvalitetssikrer i forvaltningsrevisjonssaker. Normen om konsensus bidrar til partipolitisk nøytrali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revisjonen har ca. 460 ansatte og de ansatte blir stort sett rekruttert gjennom profesjonene samfunnsvitere, økonomer og juri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iksrevisjonen.no/ Riksrevisjon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  <w:t>Kategori:Stortin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3:00Z</dcterms:created>
  <dc:creator>runarb</dc:creator>
  <dc:description/>
  <dc:language>en-US</dc:language>
  <cp:lastModifiedBy>runarb</cp:lastModifiedBy>
  <dcterms:modified xsi:type="dcterms:W3CDTF">2005-12-03T23:33:00Z</dcterms:modified>
  <cp:revision>1</cp:revision>
  <dc:subject/>
  <dc:title>Riksrevisjonen</dc:title>
</cp:coreProperties>
</file>