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3''' ('''Rv163''') går mellom Robsrud i Lørenskog og Øker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består av ''Østre Aker Vei'' (Oslo) og ''Lørenskogveien'' (Lørensko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ørenskog</w:t>
      </w:r>
    </w:p>
    <w:p>
      <w:pPr>
        <w:pStyle w:val="Normal"/>
        <w:numPr>
          <w:ilvl w:val="0"/>
          <w:numId w:val="2"/>
        </w:numPr>
        <w:rPr/>
      </w:pPr>
      <w:r>
        <w:rPr/>
        <w:t>{{Riksvei|159}}, Robsrudkrys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idevei fra Skogskrysset til {{Europavei|6}} </w:t>
      </w:r>
    </w:p>
    <w:p>
      <w:pPr>
        <w:pStyle w:val="Normal"/>
        <w:rPr>
          <w:lang w:val="nb-NO"/>
        </w:rPr>
      </w:pPr>
      <w:r>
        <w:rPr>
          <w:lang w:val="nb-NO"/>
        </w:rPr>
        <w:t>;Osl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{{Europavei|6}}, Tangerudkryss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ov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roru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191}}, Veitv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omstasjon Østre Aker ve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sløkk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Stamvei|150}} {{Ringvei|Ring 3}}, Økernkrys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3 Statens vegvesen &amp;ndash; vegrapport Rv163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3</dc:title>
</cp:coreProperties>
</file>