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6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65''' ('''Rv165'''), også kalt Slemmestadveien, er en riksvei i kommunene Asker og Røyken. Riksveien begynner ved E18 på Holmen i Asker og går mer eller mindre sammenhengende langs Oslofjorden forbi Hval, Leangen, Blakstad, Vollen, Bjerkås og Slemmestad. Derfra går veien gjennom Bødalen til den møter riksvei 167 nederst i Grodalen, før veien fortsetter gjennom Midtbygda og ender i riksvei 2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Asker</w:t>
      </w:r>
    </w:p>
    <w:p>
      <w:pPr>
        <w:pStyle w:val="Normal"/>
        <w:numPr>
          <w:ilvl w:val="0"/>
          <w:numId w:val="3"/>
        </w:numPr>
        <w:rPr/>
      </w:pPr>
      <w:r>
        <w:rPr/>
        <w:t>{{Europavei|18}} Bruset</w:t>
      </w:r>
    </w:p>
    <w:p>
      <w:pPr>
        <w:pStyle w:val="Normal"/>
        <w:rPr/>
      </w:pPr>
      <w:r>
        <w:rPr/>
        <w:t>;Røyken</w:t>
      </w:r>
    </w:p>
    <w:p>
      <w:pPr>
        <w:pStyle w:val="Normal"/>
        <w:numPr>
          <w:ilvl w:val="0"/>
          <w:numId w:val="3"/>
        </w:numPr>
        <w:rPr/>
      </w:pPr>
      <w:r>
        <w:rPr/>
        <w:t>{{Riksvei|167}} Holmen</w:t>
      </w:r>
    </w:p>
    <w:p>
      <w:pPr>
        <w:pStyle w:val="Normal"/>
        <w:numPr>
          <w:ilvl w:val="0"/>
          <w:numId w:val="3"/>
        </w:numPr>
        <w:rPr/>
      </w:pPr>
      <w:r>
        <w:rPr/>
        <w:t>{{Riksvei|23}} Eng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65 Statens vegvesen &amp;ndash; vegrapport Rv165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kershus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Riksvei 165</dc:title>
</cp:coreProperties>
</file>