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01''' ('''Rv201''') er en riksvei som går mellom Kirkenær og grensen mot Sverige gjennom Finnsko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ue</w:t>
      </w:r>
    </w:p>
    <w:p>
      <w:pPr>
        <w:pStyle w:val="Normal"/>
        <w:numPr>
          <w:ilvl w:val="0"/>
          <w:numId w:val="3"/>
        </w:numPr>
        <w:rPr/>
      </w:pPr>
      <w:r>
        <w:rPr/>
        <w:t>Riksvei 20, Kirkenæ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202, Svullrya, felles trasé et lite stykke</w:t>
      </w:r>
    </w:p>
    <w:p>
      <w:pPr>
        <w:pStyle w:val="Normal"/>
        <w:numPr>
          <w:ilvl w:val="0"/>
          <w:numId w:val="3"/>
        </w:numPr>
        <w:rPr/>
      </w:pPr>
      <w:r>
        <w:rPr/>
        <w:t>Riksgrensen, Røg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01 Statens vegvesen &amp;ndash; vegrapport Rv20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Riksvei 201</dc:title>
</cp:coreProperties>
</file>