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25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258''' ('''Rv258''') eller nasjonal turistvei '''Gamle Strynefjellsvegen''' går mellom Grotli i Skjåk og Ospeli bru i Stryn. Veien sto ferdig i 189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en forlater Rv15 ved Grotli og følger Mårådalen og Videdalen til Videseter der den etter 27&amp;nbsp;km møter riksvei 15 igjen ved Ospeli bru. Veien er stengt om vinteren. Riksvei 258 er en av de få riksveiene som har fått beholde grusdekket ettersom den har verdi i henhold til Nasjonal verneplan for veger og bruer. De andre blant annet er riksvei 252 (Tyin&amp;ndash;Eidsbugarden) og riksvei 886 (Bjørnstad&amp;ndash;Jacobselv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området lever det villrein som ikke bør forstyrres, en finner derfor lite informasjon eller rasteplasser på ve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Skjåk</w:t>
      </w:r>
    </w:p>
    <w:p>
      <w:pPr>
        <w:pStyle w:val="Normal"/>
        <w:numPr>
          <w:ilvl w:val="0"/>
          <w:numId w:val="3"/>
        </w:numPr>
        <w:rPr/>
      </w:pPr>
      <w:r>
        <w:rPr/>
        <w:t>Riksvei 15, Grotli</w:t>
      </w:r>
    </w:p>
    <w:p>
      <w:pPr>
        <w:pStyle w:val="Normal"/>
        <w:numPr>
          <w:ilvl w:val="0"/>
          <w:numId w:val="3"/>
        </w:numPr>
        <w:rPr/>
      </w:pPr>
      <w:r>
        <w:rPr/>
        <w:t>Bom for vinterstengning, Grotli</w:t>
      </w:r>
    </w:p>
    <w:p>
      <w:pPr>
        <w:pStyle w:val="Normal"/>
        <w:rPr/>
      </w:pPr>
      <w:r>
        <w:rPr/>
        <w:t>;Stryn</w:t>
      </w:r>
    </w:p>
    <w:p>
      <w:pPr>
        <w:pStyle w:val="Normal"/>
        <w:numPr>
          <w:ilvl w:val="0"/>
          <w:numId w:val="2"/>
        </w:numPr>
        <w:rPr/>
      </w:pPr>
      <w:r>
        <w:rPr/>
        <w:t>Veiens høyeste punkt, 1139 moh.</w:t>
      </w:r>
    </w:p>
    <w:p>
      <w:pPr>
        <w:pStyle w:val="Normal"/>
        <w:numPr>
          <w:ilvl w:val="0"/>
          <w:numId w:val="2"/>
        </w:numPr>
        <w:rPr/>
      </w:pPr>
      <w:r>
        <w:rPr/>
        <w:t>Bom for vinterstengning, Ospeli bru</w:t>
      </w:r>
    </w:p>
    <w:p>
      <w:pPr>
        <w:pStyle w:val="Normal"/>
        <w:numPr>
          <w:ilvl w:val="0"/>
          <w:numId w:val="2"/>
        </w:numPr>
        <w:rPr/>
      </w:pPr>
      <w:r>
        <w:rPr/>
        <w:t>Riksvei 15, Ospeli bru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258 Statens vegvesen &amp;ndash; vegrapport Rv258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Oppland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Sogn og Fjord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9:00Z</dcterms:created>
  <dc:creator>runarb</dc:creator>
  <dc:description/>
  <dc:language>en-US</dc:language>
  <cp:lastModifiedBy>runarb</cp:lastModifiedBy>
  <dcterms:modified xsi:type="dcterms:W3CDTF">2005-12-04T05:39:00Z</dcterms:modified>
  <cp:revision>1</cp:revision>
  <dc:subject/>
  <dc:title>Riksvei 258</dc:title>
</cp:coreProperties>
</file>