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80''' ('''Rv280''') er en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80 Statens vegvesen &amp;ndash; vegrapport Rv28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280</dc:title>
</cp:coreProperties>
</file>