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56''' ('''Rv356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56 Statens vegvesen &amp;ndash; vegrapport Rv35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Riksvei 356</dc:title>
</cp:coreProperties>
</file>