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3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37''' ('''Rv37''') er en riksve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37 Statens vegvesen &amp;ndash; vegrapport Rv37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Riksvei 03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Riksvei 37</dc:title>
</cp:coreProperties>
</file>