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15''' ('''Rv515''') går mellom Grinde og Nedstrand i Tysv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39 ved Grinde og går østover til Skjoldafjorden, over Skjoldastraumen, sørover på østsiden av Skjoldafjorden til Espevik og deretter østover forbi Hinderåvåg til Nedstrand fe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Tysvær</w:t>
      </w:r>
    </w:p>
    <w:p>
      <w:pPr>
        <w:pStyle w:val="Normal"/>
        <w:numPr>
          <w:ilvl w:val="0"/>
          <w:numId w:val="3"/>
        </w:numPr>
        <w:rPr/>
      </w:pPr>
      <w:r>
        <w:rPr/>
        <w:t>Europavei 39/Europavei 134, Grinde</w:t>
      </w:r>
    </w:p>
    <w:p>
      <w:pPr>
        <w:pStyle w:val="Normal"/>
        <w:numPr>
          <w:ilvl w:val="0"/>
          <w:numId w:val="3"/>
        </w:numPr>
        <w:rPr/>
      </w:pPr>
      <w:r>
        <w:rPr/>
        <w:t>Riksvei 513, Båtsvi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Riksvei 517, ferge fra Nedstrand til Jels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Riksvei 519, ferge fra Nedstrand til Judaber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15 Statens vegvesen &amp;ndash; vegrapport Rv51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Riksvei 515</dc:title>
</cp:coreProperties>
</file>