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17''' ('''Rv517''') går mellom Lovraeid og Jelsa i Sul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13 ved Lovraeidet og går vestover langs sørsiden av Sandsfjorden til Jelsa fe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uldal</w:t>
      </w:r>
    </w:p>
    <w:p>
      <w:pPr>
        <w:pStyle w:val="Normal"/>
        <w:numPr>
          <w:ilvl w:val="0"/>
          <w:numId w:val="3"/>
        </w:numPr>
        <w:rPr/>
      </w:pPr>
      <w:r>
        <w:rPr/>
        <w:t>Riksvei 13, Lovraei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515, ferge fra Jelsa til Nedstr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519, ferge fra Jelsa til Juda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17 Statens vegvesen &amp;ndash; vegrapport Rv51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Riksvei 517</dc:title>
</cp:coreProperties>
</file>