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07''' ('''Rv707''') går fra Klett i Trondheim til Fla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uropavei 6 ved Klett, går vestover på nordsiden av Gaulosen og videre over Byneset til Fla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Trondheim</w:t>
      </w:r>
    </w:p>
    <w:p>
      <w:pPr>
        <w:pStyle w:val="Normal"/>
        <w:numPr>
          <w:ilvl w:val="0"/>
          <w:numId w:val="3"/>
        </w:numPr>
        <w:rPr/>
      </w:pPr>
      <w:r>
        <w:rPr/>
        <w:t>Europavei 6, Klett</w:t>
      </w:r>
    </w:p>
    <w:p>
      <w:pPr>
        <w:pStyle w:val="Normal"/>
        <w:numPr>
          <w:ilvl w:val="0"/>
          <w:numId w:val="3"/>
        </w:numPr>
        <w:rPr/>
      </w:pPr>
      <w:r>
        <w:rPr/>
        <w:t>Riksvei 715, Fla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7 Statens vegvesen &amp;ndash; vegrapport Rv70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07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Riksvei 707</dc:title>
</cp:coreProperties>
</file>