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16''' ('''Rv716''') er en vei som går fra Hammarvika i Frøya til Helles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går fra Hammarvika vestover langs Frøyfjorden til Storhallaren, så nordover tvers over øya, videre retning nord-øst langs kysten til Helles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Frøya</w:t>
      </w:r>
    </w:p>
    <w:p>
      <w:pPr>
        <w:pStyle w:val="Normal"/>
        <w:numPr>
          <w:ilvl w:val="0"/>
          <w:numId w:val="3"/>
        </w:numPr>
        <w:rPr/>
      </w:pPr>
      <w:r>
        <w:rPr/>
        <w:t>Riksvei 714, Hammarvika</w:t>
      </w:r>
    </w:p>
    <w:p>
      <w:pPr>
        <w:pStyle w:val="Normal"/>
        <w:numPr>
          <w:ilvl w:val="0"/>
          <w:numId w:val="3"/>
        </w:numPr>
        <w:rPr/>
      </w:pPr>
      <w:r>
        <w:rPr/>
        <w:t>Riksvei 714, Hellesvi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16 Statens vegvesen &amp;ndash; vegrapport Rv716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716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Riksvei 716</dc:title>
</cp:coreProperties>
</file>