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26''' ('''Rv726''') går fra Fillan i Hitra til Knarrlag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14 ved Fillan og går i retning nord-øst over Fillfjorden til Knarrlagsund på Fjellvær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itra</w:t>
      </w:r>
    </w:p>
    <w:p>
      <w:pPr>
        <w:pStyle w:val="Normal"/>
        <w:numPr>
          <w:ilvl w:val="0"/>
          <w:numId w:val="2"/>
        </w:numPr>
        <w:rPr/>
      </w:pPr>
      <w:r>
        <w:rPr/>
        <w:t>Riksvei 714, Fillan</w:t>
      </w:r>
    </w:p>
    <w:p>
      <w:pPr>
        <w:pStyle w:val="Normal"/>
        <w:numPr>
          <w:ilvl w:val="0"/>
          <w:numId w:val="2"/>
        </w:numPr>
        <w:rPr/>
      </w:pPr>
      <w:r>
        <w:rPr/>
        <w:t>Endepunkt Knarrlags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26 Statens vegvesen &amp;ndash; vegrapport Rv72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26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Riksvei 726</dc:title>
</cp:coreProperties>
</file>