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56''' ('''Rv756''') er ''Norges korteste riksvei'', bare 530 meter lang, og går mellom Sandvika i Verdal og riksgrensen ved Sandv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2 i Sandvika og går til riksgrensen ved Sandv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erdal</w:t>
      </w:r>
    </w:p>
    <w:p>
      <w:pPr>
        <w:pStyle w:val="Normal"/>
        <w:numPr>
          <w:ilvl w:val="0"/>
          <w:numId w:val="2"/>
        </w:numPr>
        <w:rPr/>
      </w:pPr>
      <w:r>
        <w:rPr/>
        <w:t>Riksvei 72, Sandvika i Verdal</w:t>
      </w:r>
    </w:p>
    <w:p>
      <w:pPr>
        <w:pStyle w:val="Normal"/>
        <w:numPr>
          <w:ilvl w:val="0"/>
          <w:numId w:val="2"/>
        </w:numPr>
        <w:rPr/>
      </w:pPr>
      <w:r>
        <w:rPr/>
        <w:t>Endepunkt Sandvika gren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56 Statens vegvesen &amp;ndash; vegrapport Rv756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oxholt-libris.no/postkort/sandvika.htm Gamle postkort fra Sandvik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iksvei 756</dc:title>
</cp:coreProperties>
</file>