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7''' ('''Rv767''') går mellom Lænn i Namsos og Skoms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69 i Lænn og går mot nord-vest langs Namsfjorden til Skoms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amsos</w:t>
      </w:r>
    </w:p>
    <w:p>
      <w:pPr>
        <w:pStyle w:val="Normal"/>
        <w:numPr>
          <w:ilvl w:val="0"/>
          <w:numId w:val="3"/>
        </w:numPr>
        <w:rPr/>
      </w:pPr>
      <w:r>
        <w:rPr/>
        <w:t>{{Riksvei|769}}, Lænn</w:t>
      </w:r>
    </w:p>
    <w:p>
      <w:pPr>
        <w:pStyle w:val="Normal"/>
        <w:numPr>
          <w:ilvl w:val="0"/>
          <w:numId w:val="3"/>
        </w:numPr>
        <w:rPr/>
      </w:pPr>
      <w:r>
        <w:rPr/>
        <w:t>Endepunkt, Skomsvo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7 Statens vegvesen &amp;ndash; vegrapport Rv76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Riksvei 767</dc:title>
</cp:coreProperties>
</file>