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7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77''' ('''Rv777''') går mellom Myrvika og Ølhammeren i Fos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tar av fra Riksvei 769 i Myrvika og går nordover på østsiden av Seierstadfjorden til Ølhammeren. Derfra går det ferge til Seierstad på Jø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 og knutepunkter</w:t>
      </w:r>
    </w:p>
    <w:p>
      <w:pPr>
        <w:pStyle w:val="Normal"/>
        <w:rPr/>
      </w:pPr>
      <w:r>
        <w:rPr/>
        <w:t>;Fosnes</w:t>
      </w:r>
    </w:p>
    <w:p>
      <w:pPr>
        <w:pStyle w:val="Normal"/>
        <w:numPr>
          <w:ilvl w:val="0"/>
          <w:numId w:val="2"/>
        </w:numPr>
        <w:rPr/>
      </w:pPr>
      <w:r>
        <w:rPr/>
        <w:t>Riksvei 769, Myrvika</w:t>
      </w:r>
    </w:p>
    <w:p>
      <w:pPr>
        <w:pStyle w:val="Normal"/>
        <w:numPr>
          <w:ilvl w:val="0"/>
          <w:numId w:val="2"/>
        </w:numPr>
        <w:rPr/>
      </w:pPr>
      <w:r>
        <w:rPr/>
        <w:t>Endepunkt Ølhammeren fer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77 Statens vegvesen &amp;ndash; vegrapport Rv777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Riksvei 777</dc:title>
</cp:coreProperties>
</file>