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3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37''' ('''Rv837''') går mellom Kanstad og Nygård i Lød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Lødingen</w:t>
      </w:r>
    </w:p>
    <w:p>
      <w:pPr>
        <w:pStyle w:val="Normal"/>
        <w:numPr>
          <w:ilvl w:val="0"/>
          <w:numId w:val="3"/>
        </w:numPr>
        <w:rPr/>
      </w:pPr>
      <w:r>
        <w:rPr/>
        <w:t>{{Europavei|10}}, Kansta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depunkt Nygård, fylkesvei videre til Rinøya, Offersøya og Øk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37 Statens vegvesen &amp;ndash; vegrapport Rv83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Riksvei 837</dc:title>
</cp:coreProperties>
</file>