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84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847''' ('''Rv847''') går mellom Setermoen og Slåttmoberget i Bard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ien tar av fra E6 ved Setermoen og går sørover langs Barduelva til Slåttmober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Bardu</w:t>
      </w:r>
    </w:p>
    <w:p>
      <w:pPr>
        <w:pStyle w:val="Normal"/>
        <w:numPr>
          <w:ilvl w:val="0"/>
          <w:numId w:val="2"/>
        </w:numPr>
        <w:rPr/>
      </w:pPr>
      <w:r>
        <w:rPr/>
        <w:t>Europavei 6, Setermoen</w:t>
      </w:r>
    </w:p>
    <w:p>
      <w:pPr>
        <w:pStyle w:val="Normal"/>
        <w:numPr>
          <w:ilvl w:val="0"/>
          <w:numId w:val="2"/>
        </w:numPr>
        <w:rPr/>
      </w:pPr>
      <w:r>
        <w:rPr/>
        <w:t>Endepunkt Slåttmoberg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847 Statens vegvesen &amp;ndash; vegrapport Rv847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ksvei 847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Trom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Riksvei 847</dc:title>
</cp:coreProperties>
</file>