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8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83''' ('''Rv883''') går mellom Lauvås og Sandbukta i Al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E6 ved Lauvås og går mot norvest på østsiden av Altafjorden til Sandbuk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Alta</w:t>
      </w:r>
    </w:p>
    <w:p>
      <w:pPr>
        <w:pStyle w:val="Normal"/>
        <w:numPr>
          <w:ilvl w:val="0"/>
          <w:numId w:val="3"/>
        </w:numPr>
        <w:rPr/>
      </w:pPr>
      <w:r>
        <w:rPr/>
        <w:t>{{Europavei|6}}, Lauvås</w:t>
      </w:r>
    </w:p>
    <w:p>
      <w:pPr>
        <w:pStyle w:val="Normal"/>
        <w:numPr>
          <w:ilvl w:val="0"/>
          <w:numId w:val="3"/>
        </w:numPr>
        <w:rPr/>
      </w:pPr>
      <w:r>
        <w:rPr/>
        <w:t>Endepunkt Sandbukt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83 Statens vegvesen &amp;ndash; vegrapport Rv883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883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Riksvei 883</dc:title>
</cp:coreProperties>
</file>