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8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86''' ('''Rv886''') går mellom Storskog og Litlesanden ved Grense Jakobselv i Sør-Var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ekningen langs grensen mellom Bjørnstad og Jakobselv har fått beholde grusdekket ettersom den har verdi i henhold til Nasjonal verneplan for veger og bruer. De andre er blant annet riksvei 252 (Tyin&amp;ndash;Eidsbugarden) og riksvei 258 (Gamle Strynefjellsveg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ør-Varanger</w:t>
      </w:r>
    </w:p>
    <w:p>
      <w:pPr>
        <w:pStyle w:val="Normal"/>
        <w:numPr>
          <w:ilvl w:val="0"/>
          <w:numId w:val="3"/>
        </w:numPr>
        <w:rPr/>
      </w:pPr>
      <w:r>
        <w:rPr/>
        <w:t>{{Europavei|105}}, Storskog</w:t>
      </w:r>
    </w:p>
    <w:p>
      <w:pPr>
        <w:pStyle w:val="Normal"/>
        <w:numPr>
          <w:ilvl w:val="0"/>
          <w:numId w:val="3"/>
        </w:numPr>
        <w:rPr/>
      </w:pPr>
      <w:r>
        <w:rPr/>
        <w:t>Endepunkt Litlesan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86 Statens vegvesen &amp;ndash; vegrapport Rv88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Riksvei 886</dc:title>
</cp:coreProperties>
</file>