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95''' ('''Rv895''') går mellom Skiippagurra og riksgrensen ved Jovsseteana i Ta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Skiippagurra og går i retning sørvest på sørsiden av Tana til riksgr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Tana</w:t>
      </w:r>
    </w:p>
    <w:p>
      <w:pPr>
        <w:pStyle w:val="Normal"/>
        <w:numPr>
          <w:ilvl w:val="0"/>
          <w:numId w:val="3"/>
        </w:numPr>
        <w:rPr/>
      </w:pPr>
      <w:r>
        <w:rPr/>
        <w:t>{{Europavei|6}}, Skiippagurra</w:t>
      </w:r>
    </w:p>
    <w:p>
      <w:pPr>
        <w:pStyle w:val="Normal"/>
        <w:numPr>
          <w:ilvl w:val="0"/>
          <w:numId w:val="3"/>
        </w:numPr>
        <w:rPr/>
      </w:pPr>
      <w:r>
        <w:rPr/>
        <w:t>Riksgrensen, Jovssetea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95 Statens vegvesen &amp;ndash; vegrapport Rv89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Riksvei 895</dc:title>
</cp:coreProperties>
</file>