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9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94''' ('''Rv94''') er en riksv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94 Statens vegvesen &amp;ndash; vegrapport Rv94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9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94</dc:title>
</cp:coreProperties>
</file>